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82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E SEME ET JE M’EN VAIS Téno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connais la plus belle des chanson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relie l’univers à nos maison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ante chaqu’ terre, chaqu’ pay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Dans ces mots que les temps leur ont appri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erche, elle court elle vient elle v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t repart chaque foi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t quand une lumière s’éteint là-ba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ez tous les plus petits qu’on n’entend pa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Quand le monde est plus pauvre d’une voix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lame ces amours que l’on se doit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erche, elle court elle vient elle va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dit et je sais et je sai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aps/>
                <w:sz w:val="24"/>
                <w:szCs w:val="24"/>
              </w:rPr>
              <w:t>et je sais et je sais et je sai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sème et je m’en vai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oumé noué mi né vo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sème et je m’en vai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Que sémié qué mé’n voï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Hada ran hag ez an e rein eta ioan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Que sémié qué mé’n voï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4"/>
                <w:szCs w:val="24"/>
                <w:lang w:val="es-ES_tradnl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  <w:lang w:val="es-ES_tradnl"/>
              </w:rPr>
              <w:t>Hada ran hag ez an e rein eta ioan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Que que sémié qué mé’n voï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00FF"/>
                <w:sz w:val="24"/>
                <w:szCs w:val="24"/>
                <w:lang w:val="es-ES_tradnl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  <w:lang w:val="es-ES_tradnl"/>
              </w:rPr>
              <w:t>Hada ran hag ez an e rein eta ioan (bis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70C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70C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connais la plus belle des chanson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D’où commence la paix de nos maison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dit mon pays a besoin du tien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te reconnaitrai sur nos chemin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erche, elle court elle vient elle va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t repart chaque fo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 xml:space="preserve">Elle sait tous les trésors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ous les amours qu’on abandonne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dit le monde est beau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e monde est grand s’il s’additionne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erche, elle court elle vient elle va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dit et je sais et je s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t je sais et je sais et je s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sème et je m’en v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oumé noué mi né vo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sème et je m’en v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Hada ran hag ez an e rein eta ioan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  <w:lang w:val="es-ES_tradnl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  <w:lang w:val="es-ES_tradnl"/>
              </w:rPr>
              <w:t>Hada ran hag ez an e rein eta ioa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Que 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Ha da ran hag ez an e rein eta ioan (bis)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’mé noué mi né vo déma io sembraré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oumé noué mi né vo déma io Sembraré</w:t>
            </w:r>
          </w:p>
          <w:p>
            <w:pPr>
              <w:pStyle w:val="Normal"/>
              <w:ind w:left="18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82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E SEME ET JE M’EN VAIS Téno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connais la plus belle des chanson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relie l’univers à nos maison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ante chaqu’ terre, chaqu’ pay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Dans ces mots que les temps leur ont appr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erche, elle court elle vient elle va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t repart chaque fo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t quand une lumière s’éteint là-ba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Chez tous les plus petits qu’on n’entend pa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Quand le monde est plus pauvre d’une voix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lame ces amours que l’on se doit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erche, elle court elle vient elle va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dit et je sais et je s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aps/>
                <w:sz w:val="24"/>
                <w:szCs w:val="24"/>
              </w:rPr>
              <w:t>et je sais et je s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sème et je m’en v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oumé noué mi né vo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sème et je m’en v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Hada ran hag ez an e rein eta ioan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  <w:lang w:val="es-ES_tradnl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  <w:lang w:val="es-ES_tradnl"/>
              </w:rPr>
              <w:t>Hada ran hag ez an e rein eta ioa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Que sémié 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  <w:lang w:val="es-ES_tradnl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  <w:lang w:val="es-ES_tradnl"/>
              </w:rPr>
              <w:t>Hada ran hag ez an e rein eta ioan (bis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color w:val="0070C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70C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connais la plus belle des chanson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D’où commence la paix de nos maison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dit mon pays a besoin du tien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te reconnaitrai sur nos chemin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erche, elle court elle vient elle va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t repart chaque fo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 xml:space="preserve">Elle sait tous les trésors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Tous les amours qu’on abandonne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dit le monde est beau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Le monde est grand s’il s’additionne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cherche, elle court elle vient elle va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lle dit et je sais et je s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Et je sais et je sais et je s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sème et je m’en v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oumé noué mi né vo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Je sème et je m’en vais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Hada ran hag ez an e rein eta ioan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  <w:lang w:val="es-ES_tradnl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  <w:lang w:val="es-ES_tradnl"/>
              </w:rPr>
              <w:t>Hada ran hag ez an e rein eta ioa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Que sémié que sémié qué mé’n voï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aps/>
                <w:color w:val="0000FF"/>
                <w:sz w:val="24"/>
                <w:szCs w:val="24"/>
              </w:rPr>
              <w:t>Ha da ran hag ez an e rein eta ioan (bis)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’mé noué mi né vo déma io sembraré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Soumé noué mi né vo déma io Sembraré</w:t>
            </w:r>
          </w:p>
          <w:p>
            <w:pPr>
              <w:pStyle w:val="Normal"/>
              <w:ind w:left="18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9:00Z</dcterms:created>
  <dc:creator>daniel</dc:creator>
  <dc:description/>
  <cp:keywords/>
  <dc:language>en-US</dc:language>
  <cp:lastModifiedBy>daniel</cp:lastModifiedBy>
  <dcterms:modified xsi:type="dcterms:W3CDTF">2014-08-08T08:25:00Z</dcterms:modified>
  <cp:revision>3</cp:revision>
  <dc:subject/>
  <dc:title/>
</cp:coreProperties>
</file>